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53975</wp:posOffset>
                </wp:positionV>
                <wp:extent cx="5029200" cy="728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8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3pt;margin-top:4.25pt;width:395.95pt;height:573.9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3711575</wp:posOffset>
                </wp:positionV>
                <wp:extent cx="165100" cy="351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292.25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3633470</wp:posOffset>
                </wp:positionV>
                <wp:extent cx="165100" cy="351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286.1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ind w:left="25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92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ind w:left="2592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97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4"/>
          <w:rtl w:val="true"/>
          <w:lang w:bidi="fa-IR"/>
        </w:rPr>
        <w:t xml:space="preserve">                                  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92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22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2540</wp:posOffset>
                </wp:positionH>
                <wp:positionV relativeFrom="paragraph">
                  <wp:posOffset>64770</wp:posOffset>
                </wp:positionV>
                <wp:extent cx="67437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5.1pt;width:530.95pt;height:19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رس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    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         </w:t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ناظرطرح</w:t>
      </w:r>
      <w:r>
        <w:rPr>
          <w:rFonts w:cs="B Nazanin"/>
          <w:sz w:val="24"/>
          <w:rtl w:val="true"/>
          <w:lang w:bidi="fa-IR"/>
        </w:rPr>
        <w:t>)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76"/>
        <w:gridCol w:w="1569"/>
        <w:gridCol w:w="2035"/>
        <w:gridCol w:w="19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سئولي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لم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2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ظرطرح</w:t>
            </w:r>
            <w:r>
              <w:rPr>
                <w:rFonts w:cs="B Nazanin"/>
                <w:sz w:val="24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324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0.55pt;width:497.95pt;height:89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ي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B Nazanin"/>
          <w:sz w:val="24"/>
          <w:rtl w:val="true"/>
          <w:lang w:bidi="fa-IR"/>
        </w:rPr>
        <w:t>) 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ثابت</w:t>
      </w:r>
      <w:r>
        <w:rPr>
          <w:rFonts w:cs="B Nazanin"/>
          <w:sz w:val="24"/>
          <w:rtl w:val="true"/>
          <w:lang w:bidi="fa-IR"/>
        </w:rPr>
        <w:t xml:space="preserve">):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آدر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400800" cy="3359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5pt;width:503.95pt;height:2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پيش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ي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6477000" cy="3460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1pt;width:509.95pt;height:2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B Homa"/>
        </w:rPr>
      </w:pP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uppressAutoHyphens w:val="true"/>
        <w:ind w:left="761" w:right="0" w:hanging="360"/>
        <w:jc w:val="left"/>
        <w:textAlignment w:val="baseline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84"/>
        <w:gridCol w:w="1112"/>
        <w:gridCol w:w="1343"/>
        <w:gridCol w:w="1116"/>
        <w:gridCol w:w="16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9"/>
        <w:gridCol w:w="4188"/>
        <w:gridCol w:w="7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Cs w:val="22"/>
                <w:rtl w:val="true"/>
              </w:rPr>
              <w:tab/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sz w:val="24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55880</wp:posOffset>
                </wp:positionV>
                <wp:extent cx="6629400" cy="234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4pt;width:521.95pt;height:18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7170</wp:posOffset>
                </wp:positionH>
                <wp:positionV relativeFrom="paragraph">
                  <wp:posOffset>195580</wp:posOffset>
                </wp:positionV>
                <wp:extent cx="158115" cy="343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15.4pt;width:12.4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29780</wp:posOffset>
                </wp:positionH>
                <wp:positionV relativeFrom="paragraph">
                  <wp:posOffset>196215</wp:posOffset>
                </wp:positionV>
                <wp:extent cx="15875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15.45pt;width:12.45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8975</wp:posOffset>
                </wp:positionH>
                <wp:positionV relativeFrom="paragraph">
                  <wp:posOffset>196215</wp:posOffset>
                </wp:positionV>
                <wp:extent cx="158115" cy="344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5.45pt;width:12.4pt;height:2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سيد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امضاء</w: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دیر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34" w:right="126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28675" cy="6946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cs="B Roy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both"/>
      <w:textAlignment w:val="baseline"/>
      <w:outlineLvl w:val="5"/>
    </w:pPr>
    <w:rPr>
      <w:rFonts w:cs="B Titr"/>
      <w:sz w:val="22"/>
      <w:szCs w:val="22"/>
    </w:rPr>
  </w:style>
  <w:style w:type="character" w:styleId="WW8Num1z0">
    <w:name w:val="WW8Num1z0"/>
    <w:qFormat/>
    <w:rPr>
      <w:rFonts w:cs="B Roya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Roy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Titr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Roya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fa-I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B Roya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cs="B Titr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5:55:00Z</dcterms:created>
  <dc:creator>Administrator</dc:creator>
  <dc:description/>
  <cp:keywords/>
  <dc:language>en-US</dc:language>
  <cp:lastModifiedBy>mahasti marvazi</cp:lastModifiedBy>
  <cp:lastPrinted>2008-06-13T01:47:00Z</cp:lastPrinted>
  <dcterms:modified xsi:type="dcterms:W3CDTF">2019-07-06T05:55:00Z</dcterms:modified>
  <cp:revision>2</cp:revision>
  <dc:subject/>
  <dc:title>" ضوابط مربوط به اخذ و اجراي طرح پژوهشي در دانشگاه تربيت دبيرشهيدرجائي "</dc:title>
</cp:coreProperties>
</file>